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lang w:val="uk-UA" w:eastAsia="zxx" w:bidi="zxx"/>
        </w:rPr>
        <w:t xml:space="preserve">РІЧНИЙ ПЛАН ЗАКУПІВЕЛЬ </w:t>
      </w:r>
    </w:p>
    <w:p>
      <w:pPr>
        <w:pStyle w:val="Default"/>
        <w:autoSpaceDE w:val="false"/>
        <w:jc w:val="center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lang w:val="uk-UA" w:eastAsia="zxx" w:bidi="zxx"/>
        </w:rPr>
        <w:t xml:space="preserve">на __2014____ рік </w:t>
      </w:r>
    </w:p>
    <w:p>
      <w:pPr>
        <w:pStyle w:val="TextBody"/>
        <w:snapToGrid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zxx"/>
        </w:rPr>
        <w:t>Одеська національна морська академія код ЄДРПОУ 01127799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br/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zxx" w:bidi="zxx"/>
        </w:rPr>
        <w:t xml:space="preserve">тендерний комітет щодо закупівель товарів, робіт і послуг, пов'язаних з зовнішньоекономічною діяльністю та робіт, </w:t>
      </w:r>
    </w:p>
    <w:p>
      <w:pPr>
        <w:pStyle w:val="Default"/>
        <w:autoSpaceDE w:val="false"/>
        <w:snapToGrid w:val="false"/>
        <w:jc w:val="center"/>
        <w:rPr>
          <w:rFonts w:ascii="Times New Roman" w:hAnsi="Times New Roman" w:eastAsia="Times New Roman" w:cs="Times New Roman"/>
          <w:strike w:val="false"/>
          <w:dstrike w:val="false"/>
          <w:color w:val="000000"/>
          <w:sz w:val="20"/>
          <w:szCs w:val="20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uk-UA" w:eastAsia="zxx" w:bidi="zxx"/>
        </w:rPr>
        <w:t>пов'язаних з ремонтом, експлуатацією навчальних виробничих суден)</w:t>
      </w:r>
    </w:p>
    <w:p>
      <w:pPr>
        <w:pStyle w:val="Default"/>
        <w:autoSpaceDE w:val="false"/>
        <w:jc w:val="center"/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Cs w:val="28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uk-UA" w:eastAsia="zxx" w:bidi="zxx"/>
        </w:rPr>
      </w:r>
    </w:p>
    <w:tbl>
      <w:tblPr>
        <w:tblW w:w="1492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65"/>
        <w:gridCol w:w="1865"/>
        <w:gridCol w:w="1865"/>
        <w:gridCol w:w="1865"/>
        <w:gridCol w:w="1865"/>
        <w:gridCol w:w="1865"/>
        <w:gridCol w:w="1865"/>
        <w:gridCol w:w="1873"/>
      </w:tblGrid>
      <w:tr>
        <w:trPr>
          <w:trHeight w:val="933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zxx" w:bidi="zxx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xx" w:bidi="zxx"/>
              </w:rPr>
              <w:t xml:space="preserve">редмет  закупівлі 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  <w:t xml:space="preserve">Код КЕКВ (для бюджетних коштів) 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  <w:t xml:space="preserve">Джерело фінансування 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  <w:t xml:space="preserve">Очікувана вартість предмета закупівлі 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  <w:t xml:space="preserve">Процедура закупівлі 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  <w:t xml:space="preserve">Орієнтовний початок проведення процедури закупівлі 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  <w:t xml:space="preserve">Підрозділ(и) (особа(и))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zxx" w:bidi="zxx"/>
              </w:rPr>
              <w:t xml:space="preserve">яких планується залучити до підготовки документації конкурсних торгів (запиту цінових пропозицій, кваліфікаційної документації) 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  <w:t xml:space="preserve">Примітка </w:t>
            </w:r>
          </w:p>
        </w:tc>
      </w:tr>
      <w:tr>
        <w:trPr>
          <w:trHeight w:val="127" w:hRule="atLeast"/>
        </w:trPr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  <w:t xml:space="preserve">1 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  <w:t xml:space="preserve">2 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  <w:t xml:space="preserve">3 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  <w:t xml:space="preserve">4 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  <w:t xml:space="preserve">5 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  <w:t xml:space="preserve">6 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  <w:t xml:space="preserve">7 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  <w:t xml:space="preserve">8 </w:t>
            </w:r>
          </w:p>
        </w:tc>
      </w:tr>
      <w:tr>
        <w:trPr>
          <w:trHeight w:val="127" w:hRule="atLeast"/>
        </w:trPr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auto"/>
                <w:sz w:val="20"/>
                <w:szCs w:val="20"/>
                <w:u w:val="none"/>
                <w:lang w:val="uk-UA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auto"/>
                <w:sz w:val="28"/>
                <w:szCs w:val="28"/>
                <w:u w:val="none"/>
                <w:lang w:val="uk-UA" w:eastAsia="zxx" w:bidi="zxx"/>
              </w:rPr>
              <w:t>Послуги освітянські допоміжні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  <w:t>224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  <w:t>Кошти Державного бюджету України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  <w:t xml:space="preserve">510000,00 </w:t>
            </w:r>
          </w:p>
          <w:p>
            <w:pPr>
              <w:pStyle w:val="Default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zxx" w:bidi="zxx"/>
              </w:rPr>
              <w:t xml:space="preserve">(п'ятсот десять тис. )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  <w:t xml:space="preserve">грн., </w:t>
            </w:r>
          </w:p>
          <w:p>
            <w:pPr>
              <w:pStyle w:val="Default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zxx" w:bidi="zxx"/>
              </w:rPr>
              <w:t xml:space="preserve">т.ч. ПДВ </w:t>
            </w:r>
          </w:p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zxx" w:bidi="zxx"/>
              </w:rPr>
              <w:t>85000,00 грн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  <w:t>Відкриті торги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  <w:t>серпен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zxx" w:bidi="zxx"/>
              </w:rPr>
              <w:t>Експлуатаційно-технічний відділ навчальних суден, практики та працевлаштування</w:t>
            </w:r>
          </w:p>
          <w:p>
            <w:pPr>
              <w:pStyle w:val="Default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xx" w:bidi="zxx"/>
              </w:rPr>
              <w:t>Ланіна Т.А.</w:t>
            </w:r>
          </w:p>
          <w:p>
            <w:pPr>
              <w:pStyle w:val="Default"/>
              <w:autoSpaceDE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zxx"/>
              </w:rPr>
            </w:r>
          </w:p>
        </w:tc>
      </w:tr>
      <w:tr>
        <w:trPr>
          <w:trHeight w:val="127" w:hRule="atLeast"/>
        </w:trPr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Паливо рідинне та газ; оливи мастильні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  <w:t>221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  <w:t>Кошти Державного бюджету України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  <w:t xml:space="preserve">700000,00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zxx" w:bidi="zxx"/>
              </w:rPr>
              <w:t>(сімсот тисяч)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  <w:t xml:space="preserve"> грн.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zxx" w:bidi="zxx"/>
              </w:rPr>
              <w:t>в т.ч. ПДВ 116667 грн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  <w:t>Відкриті торги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  <w:t>жовтен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uk-UA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zxx" w:bidi="zxx"/>
              </w:rPr>
              <w:t>Експлуатаційно-технічний відділ навчальних суден, практики та працевлаштування</w:t>
            </w:r>
          </w:p>
          <w:p>
            <w:pPr>
              <w:pStyle w:val="Default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xx" w:bidi="zxx"/>
              </w:rPr>
              <w:t>Ланіна Т.А.</w:t>
            </w:r>
          </w:p>
          <w:p>
            <w:pPr>
              <w:pStyle w:val="Default"/>
              <w:autoSpaceDE w:val="false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zxx" w:bidi="zxx"/>
        </w:rPr>
        <w:t>Затверджений рішенням комітету з конкурсних торгів     24.07.2014р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zxx" w:bidi="zxx"/>
        </w:rPr>
        <w:t>Голова комітету з конкурсних торгів</w:t>
        <w:tab/>
        <w:tab/>
        <w:t>Соболєв О.І. 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  <w:tab/>
        <w:tab/>
        <w:t>МП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zxx" w:bidi="zxx"/>
        </w:rPr>
        <w:t>Секретар комітету з конкурсних торгів</w:t>
        <w:tab/>
        <w:tab/>
        <w:t>Ланіна Т.А. _____________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57:26Z</dcterms:created>
  <dc:creator/>
  <dc:description/>
  <dc:language>en-US</dc:language>
  <cp:lastModifiedBy/>
  <cp:lastPrinted>2014-07-22T12:21:00Z</cp:lastPrinted>
  <cp:revision>0</cp:revision>
  <dc:subject/>
  <dc:title/>
</cp:coreProperties>
</file>